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drawing>
          <wp:inline distT="0" distB="0" distL="0" distR="0">
            <wp:extent cx="4848225" cy="210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>
          <w:b/>
          <w:sz w:val="28"/>
          <w:szCs w:val="28"/>
        </w:rPr>
        <w:t xml:space="preserve">2025-26 BACK THE BLUE CRIMINAL JUSTICE SCHOLARSHIP </w:t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Up to two scholarships will be awarde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idelines 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lleghany Cruisers will be presenting two $1,500 scholarships to area high school students wishing to continue their education in a Law Enforcement, Administration of Justice, or related fiel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u w:val="single"/>
        </w:rPr>
        <w:t xml:space="preserve">Program Guidelines &amp; Priorities: 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Seeking graduating seniors with a desire to embark on a career in law enforcement, administration of justice, or related field whom intend to continue their education at a higher level.</w:t>
      </w:r>
    </w:p>
    <w:p>
      <w:pPr>
        <w:pStyle w:val="NormalWeb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Applicants are recommended to have a GPA of 3.0 or higher (consideration will be given to outstanding candidates with lower GPA’s), a total family annual income under $175,000, and plan to attend a 2- or 4-year college or technical school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Scholarship funds will be paid at their respective high school’s scholarship awards presentatio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Applicants must have the endorsement of their Guidance Counselor on their application attesting they are a qualified fit for this scholarship program. 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Mail one copy of a completed application to </w:t>
        <w:tab/>
        <w:tab/>
        <w:t>The Alleghany Cruisers Inc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.O. Box 296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Covington VA, 24426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pplications will be reviewed and recipients selected by The Alleghany Cruisers Inc.  Applications must be received by not later than March 1, 2026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70" w:leader="none"/>
        </w:tabs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70" w:leader="none"/>
        </w:tabs>
        <w:outlineLvl w:val="0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70" w:leader="none"/>
        </w:tabs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aps/>
          <w:sz w:val="22"/>
        </w:rPr>
        <w:t xml:space="preserve">Scholarship </w:t>
      </w:r>
      <w:r>
        <w:rPr>
          <w:rFonts w:cs="Arial" w:ascii="Arial" w:hAnsi="Arial"/>
          <w:b/>
          <w:sz w:val="24"/>
        </w:rPr>
        <w:t>APPLICATION 2025-2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13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760"/>
        <w:gridCol w:w="5130"/>
      </w:tblGrid>
      <w:tr>
        <w:trPr>
          <w:cantSplit w:val="true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Please </w:t>
            </w:r>
            <w:r>
              <w:rPr>
                <w:rFonts w:cs="Arial" w:ascii="Arial" w:hAnsi="Arial"/>
                <w:b/>
                <w:sz w:val="22"/>
              </w:rPr>
              <w:t>enter</w:t>
            </w:r>
            <w:r>
              <w:rPr>
                <w:rFonts w:cs="Arial" w:ascii="Arial" w:hAnsi="Arial"/>
                <w:sz w:val="22"/>
              </w:rPr>
              <w:t xml:space="preserve"> your answers.</w:t>
            </w:r>
          </w:p>
        </w:tc>
      </w:tr>
      <w:tr>
        <w:trPr>
          <w:trHeight w:val="5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t Name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st Name:</w:t>
            </w:r>
          </w:p>
        </w:tc>
      </w:tr>
      <w:tr>
        <w:trPr>
          <w:trHeight w:val="8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ling Address</w:t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reet: </w:t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ty:                                                         State:                             Zip: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ytime Telephone Number: (       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 Address:</w:t>
            </w:r>
          </w:p>
        </w:tc>
      </w:tr>
      <w:tr>
        <w:trPr>
          <w:trHeight w:val="3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e of Birth:    Month                Day                   Year                         Gender: </w:t>
            </w:r>
          </w:p>
        </w:tc>
      </w:tr>
      <w:tr>
        <w:trPr>
          <w:trHeight w:val="7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</w:rPr>
              <w:t xml:space="preserve">Cumulative Grade Point Average (GPA): __________    (On a 4.0 scale)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ttach proof of GPA.  Your most recent school transcript is required.  </w:t>
            </w:r>
          </w:p>
        </w:tc>
      </w:tr>
      <w:tr>
        <w:trPr>
          <w:trHeight w:val="5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Are you the first person in your family to go to college:    YES ___    NO ____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Name and location of High School attending:  </w:t>
            </w:r>
          </w:p>
        </w:tc>
      </w:tr>
      <w:tr>
        <w:trPr>
          <w:trHeight w:val="9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(If your resume or activities sheet answers question 8, please attach and skip to Question 9.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A.  List any academic honors, awards and membership activities while in high school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 List your hobbies, outside interests, extracurricular activities and school related volunteer activities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C. List your non-school sponsored volunteer activities in the community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10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ind w:left="-288" w:right="-19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9. </w:t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A. If you have decided on what college you will attend, please list school name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B. If not, list your top 3 college choices: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1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     </w:t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&amp; address of parent(s) or legal guardian(s):   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Include address if different than your own listed in Question 2.)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(s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eet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:                                                                       State:                                           Zip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phone of parents or legal guardians:                                                 Work phone: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 On a separate sheet please write an essay (250 - 500 words) answering the questions belo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your reasons for wishing to enter a career in law enforcement or administration of just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EMENT OF ACCURACY FOR STUDENT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hereby affirm that all the above stated information provided by me is true and correct to the best of my knowledge.  I also consent that if chosen as a scholarship winner my picture may be taken and used to promote the scholarship program. (Winner may waive photo due to unusual or compelling circumstances.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ereby understand I will not submit this application without all required attachments and supporting information. Incomplete applications or applications that do not meet eligibility criteria will not be considered for this scholarship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 xml:space="preserve">Signature of scholarship applicant: ___________________________________    Date:  ___________________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ATEMENT OF SUPPORT BY GUIDANCE COUNSELOR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hereby affirm that this application meets the criteria set forth by this scholarship program and that I support this application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of Guidance Counselor submitting the application: ___________________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gh School: 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ct information (email and phone):</w:t>
      </w:r>
      <w:r>
        <w:rPr/>
        <w:t xml:space="preserve"> 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 xml:space="preserve">Signature of Guidance Counselor: ____________________________________    Date:  _________________ 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cklist</w:t>
      </w:r>
    </w:p>
    <w:p>
      <w:pPr>
        <w:pStyle w:val="Normal"/>
        <w:numPr>
          <w:ilvl w:val="0"/>
          <w:numId w:val="0"/>
        </w:numPr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 Application</w:t>
      </w:r>
    </w:p>
    <w:p>
      <w:pPr>
        <w:pStyle w:val="Normal"/>
        <w:numPr>
          <w:ilvl w:val="0"/>
          <w:numId w:val="0"/>
        </w:numPr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 Essay </w:t>
      </w:r>
    </w:p>
    <w:p>
      <w:pPr>
        <w:pStyle w:val="Normal"/>
        <w:numPr>
          <w:ilvl w:val="0"/>
          <w:numId w:val="0"/>
        </w:numPr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 Resume/Activity Sheet </w:t>
      </w:r>
    </w:p>
    <w:p>
      <w:pPr>
        <w:pStyle w:val="Normal"/>
        <w:numPr>
          <w:ilvl w:val="0"/>
          <w:numId w:val="0"/>
        </w:numPr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 Guidance Counselor signature </w:t>
      </w:r>
    </w:p>
    <w:p>
      <w:pPr>
        <w:pStyle w:val="Normal"/>
        <w:numPr>
          <w:ilvl w:val="0"/>
          <w:numId w:val="0"/>
        </w:numPr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outlineLvl w:val="0"/>
        <w:rPr/>
      </w:pPr>
      <w:r>
        <w:rPr>
          <w:rFonts w:cs="Arial" w:ascii="Arial" w:hAnsi="Arial"/>
          <w:b/>
          <w:sz w:val="22"/>
          <w:u w:val="single"/>
        </w:rPr>
        <w:t>REMINDER:</w: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he deadline for this application to be received is</w: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 xml:space="preserve"> </w:t>
      </w:r>
      <w:r>
        <w:rPr>
          <w:b/>
          <w:sz w:val="24"/>
          <w:szCs w:val="24"/>
        </w:rPr>
        <w:t>MARCH 1, 2026     NO EXCEPTIONS!</w:t>
      </w:r>
    </w:p>
    <w:sectPr>
      <w:footerReference w:type="default" r:id="rId3"/>
      <w:type w:val="nextPage"/>
      <w:pgSz w:w="12240" w:h="15840"/>
      <w:pgMar w:left="360" w:right="360" w:gutter="0" w:header="0" w:top="1077" w:footer="144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8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37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3">
    <w:name w:val="Body Text 3"/>
    <w:basedOn w:val="Normal"/>
    <w:qFormat/>
    <w:pPr/>
    <w:rPr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 2004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1:52:00Z</dcterms:created>
  <dc:creator>Kay Dutton</dc:creator>
  <dc:description>Scholarship Application</dc:description>
  <cp:keywords>Application</cp:keywords>
  <dc:language>en-US</dc:language>
  <cp:lastModifiedBy>m1ashooter72@aol.com</cp:lastModifiedBy>
  <cp:lastPrinted>2011-12-09T12:15:00Z</cp:lastPrinted>
  <dcterms:modified xsi:type="dcterms:W3CDTF">2025-07-17T00:45:00Z</dcterms:modified>
  <cp:revision>5</cp:revision>
  <dc:subject>Foundation Scholarship Application</dc:subject>
  <dc:title>Scholarship Application Template 2003</dc:title>
</cp:coreProperties>
</file>